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800"/>
        <w:gridCol w:w="1260"/>
      </w:tblGrid>
      <w:tr>
        <w:trPr/>
        <w:tc>
          <w:tcPr>
            <w:tcW w:w="781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Попуњава радник Услужног центра:      Број захтева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Датум и време  прије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Просек примања по члану породице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ЗА ДОДЕЛУ УЧЕНИЧКИХ СТИПЕНДИЈА  ОПШТИНЕ ВЛАДИЧИН 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ЗА ШКОЛСКУ 2012/2013 ГОДИН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ОПШТИ ПОДАЦИ</w:t>
      </w:r>
    </w:p>
    <w:tbl>
      <w:tblPr>
        <w:tblW w:w="980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60"/>
        <w:gridCol w:w="5354"/>
      </w:tblGrid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рођењ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ођењ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и место издавања личне карте (ако ученик има личну карту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Име и презиме и број личне карте родитеља-старатеља </w:t>
            </w:r>
            <w:r>
              <w:rPr>
                <w:b/>
                <w:sz w:val="32"/>
                <w:szCs w:val="32"/>
                <w:lang w:val="ru-RU"/>
              </w:rPr>
              <w:t>*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 xml:space="preserve">* ставка бр. 6 се </w:t>
      </w:r>
      <w:r>
        <w:rPr>
          <w:b/>
          <w:bCs/>
          <w:sz w:val="24"/>
          <w:szCs w:val="24"/>
          <w:lang w:val="sr-CS"/>
        </w:rPr>
        <w:t>попуњава  ако је ученик малолетан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СНОВНИ ПОДАЦИ О ШКОЛОВАЊУ</w:t>
      </w:r>
    </w:p>
    <w:tbl>
      <w:tblPr>
        <w:tblW w:w="980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39"/>
        <w:gridCol w:w="5975"/>
      </w:tblGrid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средње школ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мер – занимањ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на школовањ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сечна оцена школовањ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КОНТАКТ  ПОДАЦИ</w:t>
      </w:r>
    </w:p>
    <w:tbl>
      <w:tblPr>
        <w:tblW w:w="980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39"/>
        <w:gridCol w:w="5975"/>
      </w:tblGrid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 становањ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ућни број телефон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мобилног телефон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/>
              </w:rPr>
              <w:t xml:space="preserve">e- mail </w:t>
            </w:r>
            <w:r>
              <w:rPr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 пуном материјалном и моралном одговорношћу потврђујем да су горе наведени подаци тачни.</w:t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 за ученике који нису навршили 18 година, захтев потписује родитељ – старатељ)</w:t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                                                                   ________________________</w:t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Место и датум                                                                                                             Потпи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23:00Z</dcterms:created>
  <dc:creator>REDCROSS2</dc:creator>
  <dc:description/>
  <cp:keywords/>
  <dc:language>en-US</dc:language>
  <cp:lastModifiedBy>siki</cp:lastModifiedBy>
  <cp:lastPrinted>2013-02-08T12:06:00Z</cp:lastPrinted>
  <dcterms:modified xsi:type="dcterms:W3CDTF">2013-03-10T19:09:00Z</dcterms:modified>
  <cp:revision>9</cp:revision>
  <dc:subject/>
  <dc:title>На  основу члана 6</dc:title>
</cp:coreProperties>
</file>